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ювальна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 підсумки виконання районного бюджету за  20</w:t>
      </w:r>
      <w:r>
        <w:rPr>
          <w:sz w:val="28"/>
          <w:lang w:val="ru-RU"/>
        </w:rPr>
        <w:t>21</w:t>
      </w:r>
      <w:r>
        <w:rPr>
          <w:sz w:val="28"/>
        </w:rPr>
        <w:t xml:space="preserve"> рі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оходи </w:t>
      </w:r>
      <w:r>
        <w:rPr>
          <w:sz w:val="28"/>
          <w:szCs w:val="28"/>
        </w:rPr>
        <w:t xml:space="preserve">загального та спеціального фонду районного бюджету за </w:t>
      </w:r>
      <w:r>
        <w:rPr>
          <w:sz w:val="28"/>
        </w:rPr>
        <w:t xml:space="preserve"> 20</w:t>
      </w:r>
      <w:r>
        <w:rPr>
          <w:sz w:val="28"/>
          <w:lang w:val="ru-RU"/>
        </w:rPr>
        <w:t>21</w:t>
      </w:r>
      <w:r>
        <w:rPr>
          <w:sz w:val="28"/>
        </w:rPr>
        <w:t xml:space="preserve"> рік</w:t>
      </w:r>
      <w:r>
        <w:rPr>
          <w:sz w:val="28"/>
          <w:szCs w:val="28"/>
        </w:rPr>
        <w:t>, включаючи субвенції з інших місцевих бюджетів склали 1 211,4 тис.грн., що становить 108,7% до плану на звітну дату. Доходи загального фонду виконано у сумі 1113,4 тис.грн. та доходи спеціального фонду виконано у сумі  97,9 тис.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іністративні збори за державну реєстрацію та за надання інших адміністративних послуг надійшли у сумі 326,9 тис.грн. при плані 261,2 тис.грн. або майже 125,1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а коштів від орендної плати за користування цілісним майновим комплексом та іншим майном, що знаходиться у комунальній власності склала 501,5 тис.грн. або 93,6% від запланованої суми на </w:t>
      </w:r>
      <w:r>
        <w:rPr>
          <w:sz w:val="28"/>
        </w:rPr>
        <w:t>2021 рік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нших неподаткових надходжень (кошти попередніх періодів, виявлені при перевірках та власні надходження бюджетних установ, що ліквідовуються), адміністративних штрафів та санкцій, що не були заплановані, надійшло у сумі 106,2 тис.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бвенцій з місцевих бюджетів</w:t>
      </w:r>
      <w:r>
        <w:rPr>
          <w:sz w:val="28"/>
          <w:szCs w:val="28"/>
        </w:rPr>
        <w:t xml:space="preserve"> отримано у сумі 248,7 тис.грн., з них: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інша субвенція по загальному фонду надійшла у сумі 150,7 тис. грн. (від Ставненської ОТГ - 110,7 тис. грн. та від Дубриницької-Малоберезнянської ОТГ - 40,0 тис.грн.), що складає 100,0 %  від затвердженого плану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субвенція з обласного бюджету на здійснення природоохоронних заходів надійшла у сумі 98,0 тис. грн., що складає 100 % від затвердженого плану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szCs w:val="28"/>
          <w:u w:val="single"/>
        </w:rPr>
        <w:t>Видатки</w:t>
      </w:r>
      <w:r>
        <w:rPr>
          <w:sz w:val="28"/>
          <w:szCs w:val="28"/>
        </w:rPr>
        <w:t xml:space="preserve"> районного бюджету за </w:t>
      </w:r>
      <w:r>
        <w:rPr>
          <w:sz w:val="28"/>
        </w:rPr>
        <w:t>2021 рік</w:t>
      </w:r>
      <w:r>
        <w:rPr>
          <w:sz w:val="28"/>
          <w:szCs w:val="28"/>
        </w:rPr>
        <w:t xml:space="preserve"> разом по загальному</w:t>
      </w:r>
      <w:r>
        <w:rPr>
          <w:sz w:val="28"/>
        </w:rPr>
        <w:t xml:space="preserve"> і спеціальному фондах виконано у сумі </w:t>
      </w:r>
      <w:r>
        <w:rPr>
          <w:sz w:val="28"/>
          <w:lang w:val="ru-RU"/>
        </w:rPr>
        <w:t>24 588,2</w:t>
      </w:r>
      <w:r>
        <w:rPr>
          <w:sz w:val="28"/>
        </w:rPr>
        <w:t xml:space="preserve"> тис.грн., у тому числі видатки загального фонду виконано у сумі 15 751,6 тис.грн., видатки спеціального фонду виконано у сумі 6 624,4 тис.грн. та кредитування виконання заходів районної програми „Власний дім” у сумі 2 212,2тис.грн.</w:t>
      </w:r>
    </w:p>
    <w:p>
      <w:pPr>
        <w:pStyle w:val="Normal"/>
        <w:ind w:firstLine="567"/>
        <w:jc w:val="both"/>
        <w:rPr/>
      </w:pPr>
      <w:r>
        <w:rPr>
          <w:sz w:val="28"/>
        </w:rPr>
        <w:t>На утримання апарату районної ради використано 8267,0 тис.грн. за загальним фондом, з яких на виплату заробітної плати з нарахуваннями працівникам районної ради та на повний розрахунок з працівниками ліквідованих Великоберезнянської та Перечинської районних рад спрямовано 7 321.8 тис.грн., на оплату енергоносіїв – 533.7 тис.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На виконання заходів 12 районних програм за 2021 рік використано 15 879,7 тис. грн., при уточненому плані за рік 16 858,7 тис. грн., що становить 94,2 %. З них передано у вигляді міжбюджетних </w:t>
      </w:r>
      <w:r>
        <w:rPr>
          <w:sz w:val="28"/>
          <w:szCs w:val="28"/>
        </w:rPr>
        <w:t>трансфертів бюджетам територіальних громад 7718,7 тис.грн., з яких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ша дотація 300,0 тис.грн.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інші субвенції з місцевого бюджету 5489,3 тис.грн.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1929,4 тис.грн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i/>
          <w:i/>
          <w:iCs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овернуто з районного бюджету до обласного бюджету, для розподілу за призначенням, </w:t>
      </w:r>
      <w:r>
        <w:rPr>
          <w:sz w:val="28"/>
          <w:szCs w:val="28"/>
        </w:rPr>
        <w:t>441,5 тис.грн.</w:t>
      </w:r>
      <w:r>
        <w:rPr>
          <w:sz w:val="28"/>
          <w:szCs w:val="28"/>
          <w:lang w:eastAsia="uk-UA"/>
        </w:rPr>
        <w:t xml:space="preserve"> субвенції з місцевого бюджету на реалізацію заходів, спрямованих на розвиток системи охорони здоров`я у сільській місцевості, за рахунок залишку коштів відповідної субвенції з державного бюджету, що утворився на початок бюджетного пері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ном на 01.01.2022 року дебіторська заборгованість по загальному фонду </w:t>
      </w:r>
      <w:r>
        <w:rPr>
          <w:sz w:val="28"/>
          <w:szCs w:val="28"/>
        </w:rPr>
        <w:t>складає 139,2 тис.грн. (прострочена ) за управлінням соціального захисту населення райдержадміністрації по допомогах одиноким матерям – 133,0 тис.грн. та державних соціальних допомогах малозабезпеченим сім’ям – 6,2 тис.грн. Дана дебіторська заборгованість виникла за результатами проведених перевірок і рахується за одержувачами соціальних виплат. В разі неповернення коштів в установлені строки, питання про їх стягнення вирішуватиметься у судовому порядку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ебіторська заборгованість по спеціальному фонду</w:t>
      </w:r>
      <w:r>
        <w:rPr>
          <w:sz w:val="28"/>
          <w:szCs w:val="28"/>
        </w:rPr>
        <w:t xml:space="preserve"> становить 340,1 тис.грн. по Ужгородській райдержадміністрації і виникла за придбання обладнання для об’єкту „Амбулаторія загальної практики сімейної медицини в с. Кам’яниця Ужгородського району - будівництво”. За результатами проведеної ревізії встановлено недостачу устаткування, обладнання на суму 340 126,56 грн., допущене порушення призвело до матеріальної шкоди районного бюджету. На підставі наказу №907/901/20 видано 25.08.2021 року Господарським судом Закарпатської області, відкрито виконавче впровадження про стягнення заборгованості з ТОВ «ОЛІВІЯ ІМПОРТ» на користь Ужгородської районної державної адміністрації.</w:t>
      </w:r>
    </w:p>
    <w:p>
      <w:pPr>
        <w:pStyle w:val="TextBody"/>
        <w:ind w:firstLine="426"/>
        <w:rPr/>
      </w:pPr>
      <w:r>
        <w:rPr>
          <w:b/>
          <w:szCs w:val="28"/>
        </w:rPr>
        <w:t>Кредиторська заборгованість</w:t>
      </w:r>
      <w:r>
        <w:rPr>
          <w:szCs w:val="28"/>
        </w:rPr>
        <w:t xml:space="preserve"> </w:t>
      </w:r>
      <w:r>
        <w:rPr>
          <w:b/>
          <w:bCs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загальному фонду</w:t>
      </w:r>
      <w:r>
        <w:rPr>
          <w:szCs w:val="28"/>
        </w:rPr>
        <w:t xml:space="preserve"> рахується у сумі 368,2 тис.грн. (прострочена) за управлінням соціального захисту населення райдержадміністрації, в тому числі: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01,6 тис.грн., що виникла за рахунок недоотриманих коштів субвенцій з державного бюджету за 2015 рік по компенсаційних виплатах за пільговий проїзд автомобільним транспортом окремим категоріям громадян. Заборгованість зареєстрована в УДКСУ в Ужгородському районі та може бути погашена з районного бюджету лише за рішенням судових органів, за зверненнями надавачів послуг;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- заборгованість по пільгах окремим категоріям громадян з послуг зв’язку в сумі 105,7 тис.грн. та 60,9 тис.грн. виникла перед ПАТ «Укртелеком» та була прийнята від управлінь соціального захисту населення Перечинської Великоберезнянської райдержадміністрацій на підставі передавальних актів майна, прав та обов’язків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редиторська заборговані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еціальн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нду </w:t>
      </w:r>
      <w:r>
        <w:rPr>
          <w:bCs/>
          <w:sz w:val="28"/>
          <w:szCs w:val="28"/>
        </w:rPr>
        <w:t>районного бюджету станом на 01.01.2022 року відсутн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управління                                                                 Іванна БЕГЕНІ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;MT Extra" w:hAnsi="Symbol;MT Extra" w:cs="OpenSymbol"/>
    </w:rPr>
  </w:style>
  <w:style w:type="character" w:styleId="WW8Num2z0">
    <w:name w:val="WW8Num2z0"/>
    <w:qFormat/>
    <w:rPr>
      <w:rFonts w:ascii="Symbol;MT Extra" w:hAnsi="Symbol;MT Extra" w:cs="OpenSymbol"/>
      <w:color w:val="000000"/>
    </w:rPr>
  </w:style>
  <w:style w:type="character" w:styleId="WW8Num2z1">
    <w:name w:val="WW8Num2z1"/>
    <w:qFormat/>
    <w:rPr>
      <w:rFonts w:ascii="Symbol;MT Extra" w:hAnsi="Symbol;MT Extra" w:cs="OpenSymbol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MT Extra" w:hAnsi="Symbol;MT Extra" w:cs="Symbol;MT Extra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;MT Extra" w:hAnsi="Symbol;MT Extra" w:cs="Symbol;MT Extra"/>
    </w:rPr>
  </w:style>
  <w:style w:type="character" w:styleId="WW8Num40z0">
    <w:name w:val="WW8Num40z0"/>
    <w:qFormat/>
    <w:rPr>
      <w:rFonts w:ascii="Symbol;MT Extra" w:hAnsi="Symbol;MT Extra" w:cs="Symbol;MT Extra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MT Extra" w:hAnsi="Symbol;MT Extra" w:cs="Symbol;MT Extra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MT Extra" w:hAnsi="Symbol;MT Extra" w:cs="Symbol;MT Extra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Нижній колонтитул Знак"/>
    <w:qFormat/>
    <w:rPr>
      <w:sz w:val="24"/>
      <w:lang w:val="uk-UA"/>
    </w:rPr>
  </w:style>
  <w:style w:type="character" w:styleId="Style15">
    <w:name w:val="Верхній колонтитул Знак"/>
    <w:qFormat/>
    <w:rPr>
      <w:sz w:val="24"/>
      <w:lang w:val="uk-UA"/>
    </w:rPr>
  </w:style>
  <w:style w:type="character" w:styleId="Style16">
    <w:name w:val="Основни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8:33:00Z</dcterms:created>
  <dc:creator>Alexandre Katalov</dc:creator>
  <dc:description/>
  <cp:keywords/>
  <dc:language>en-US</dc:language>
  <cp:lastModifiedBy>Sheff</cp:lastModifiedBy>
  <cp:lastPrinted>2021-10-19T15:50:00Z</cp:lastPrinted>
  <dcterms:modified xsi:type="dcterms:W3CDTF">2022-02-21T12:44:00Z</dcterms:modified>
  <cp:revision>432</cp:revision>
  <dc:subject/>
  <dc:title> </dc:title>
</cp:coreProperties>
</file>